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4-05/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В.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5 июн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Гординой М.К., Емельянова К.Ю., Макарова С.Ю.,</w:t>
      </w:r>
    </w:p>
    <w:p>
      <w:pPr>
        <w:pStyle w:val="Normal"/>
        <w:numPr>
          <w:ilvl w:val="0"/>
          <w:numId w:val="2"/>
        </w:numPr>
        <w:tabs>
          <w:tab w:val="clear" w:pos="708"/>
          <w:tab w:val="left" w:pos="3828" w:leader="none"/>
        </w:tabs>
        <w:jc w:val="both"/>
        <w:rPr>
          <w:color w:val="000000"/>
        </w:rPr>
      </w:pPr>
      <w:r>
        <w:rPr>
          <w:color w:val="000000"/>
          <w:szCs w:val="24"/>
        </w:rPr>
        <w:t xml:space="preserve">с участием представителя Совета АПМО Мещерякова М.Н., </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6.05.2024 г. по жалобе адвоката С.Ю.В. </w:t>
      </w:r>
      <w:r>
        <w:rPr>
          <w:sz w:val="24"/>
          <w:szCs w:val="24"/>
        </w:rPr>
        <w:t>в отношении адвоката</w:t>
      </w:r>
      <w:bookmarkStart w:id="0" w:name="_GoBack"/>
      <w:bookmarkEnd w:id="0"/>
      <w:r>
        <w:rPr>
          <w:sz w:val="24"/>
          <w:szCs w:val="24"/>
          <w:lang w:val="ru-RU"/>
        </w:rPr>
        <w:t xml:space="preserve"> К.В.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r>
    </w:p>
    <w:p>
      <w:pPr>
        <w:pStyle w:val="Normal"/>
        <w:jc w:val="both"/>
        <w:rPr/>
      </w:pPr>
      <w:r>
        <w:rPr>
          <w:szCs w:val="24"/>
        </w:rPr>
        <w:tab/>
        <w:t>06.05.2024 г. в АПМО поступила жалоба адвоката С.Ю.В. в отношении адвоката К.В.А., в которой сообщается, что адвокат К.В.А. злоупотребил доверием заявителя и присвоил принадлежащие ему денежные средства в размере 500 000 рублей за представление его интересов в дисциплинарном производстве. 240 000 рублей были переданы наличными денежными средствами и 260 000 рублей переведены безналичным способом. Адвокат не представлял интересы заявителя в дисциплинарном производстве. Возвращать денежные средства адвокат отказался, заявив, что передал их Президенту АПМО.</w:t>
      </w:r>
    </w:p>
    <w:p>
      <w:pPr>
        <w:pStyle w:val="Normal"/>
        <w:ind w:firstLine="708"/>
        <w:jc w:val="both"/>
        <w:rPr/>
      </w:pPr>
      <w:r>
        <w:rPr>
          <w:szCs w:val="24"/>
        </w:rPr>
        <w:t xml:space="preserve">Кроме того, денежные средства за оказание адвокатом юридической помощи в размере 2 260 000 рублей поступили на расчётный счёт адвокатского образования и были израсходованы на собственные нужды, заявитель данные денежные средства не получал. Адвокат дал понять, что это месть за клиентов, которых адвокат увёл из МКА «М., К. и партнёры». В отношении заявителя было возбуждено дисциплинарное производство, он обращался к адвокату с просьбой вернуть денежные средства доверителю, но тот убеждал его, что делать этого не надо. </w:t>
      </w:r>
    </w:p>
    <w:p>
      <w:pPr>
        <w:pStyle w:val="Normal"/>
        <w:ind w:firstLine="708"/>
        <w:jc w:val="both"/>
        <w:rPr/>
      </w:pPr>
      <w:r>
        <w:rPr>
          <w:szCs w:val="24"/>
        </w:rPr>
        <w:t>Адвокат убедил заявителя оказать юридическую помощь М.П.А., чем создал формальный повод для подачи жалобы М. в АПМО.</w:t>
      </w:r>
    </w:p>
    <w:p>
      <w:pPr>
        <w:pStyle w:val="Normal"/>
        <w:ind w:firstLine="708"/>
        <w:jc w:val="both"/>
        <w:rPr/>
      </w:pPr>
      <w:r>
        <w:rPr>
          <w:szCs w:val="24"/>
        </w:rPr>
        <w:t>К жалобе адвокатом приложены копии документов, согласно указанного в жалобе перечня.</w:t>
      </w:r>
    </w:p>
    <w:p>
      <w:pPr>
        <w:pStyle w:val="Normal"/>
        <w:ind w:firstLine="708"/>
        <w:jc w:val="both"/>
        <w:rPr>
          <w:szCs w:val="24"/>
        </w:rPr>
      </w:pPr>
      <w:r>
        <w:rPr>
          <w:szCs w:val="24"/>
        </w:rPr>
        <w:t>Адвокатом представлены письменные объяснения, в которых он не согласился с доводами жалобы, пояснив, что заявитель был заместителем председателя МКА «М., К. и партнёры» и занимался текущим административным управлением, в 2022 г. заявитель был исключён из коллегии из-за созданной им нездоровой обстановки в коллективе. Впоследствии были выявлены неисполненные адвокатом обязательства перед коллегией, адвокат получал денежные средства без зачисления на расчётный счёт коллегии. Из перечисленных денежных средств 110 000 рублей являлись задолженностью адвоката перед коллегией, которые он перечислил на банковскую карту супруги адвоката ещё до возбуждения дисциплинарного производства. Заявитель не уполномачивал адвоката на представление его интересов в АПМО, о передаче денежных средств Президенту АПМО не просил.</w:t>
      </w:r>
    </w:p>
    <w:p>
      <w:pPr>
        <w:pStyle w:val="Normal"/>
        <w:ind w:firstLine="708"/>
        <w:jc w:val="both"/>
        <w:rPr>
          <w:szCs w:val="24"/>
        </w:rPr>
      </w:pPr>
      <w:r>
        <w:rPr>
          <w:szCs w:val="24"/>
        </w:rPr>
        <w:t>К объяснениям адвоката приложены копии документов, согласно указанного в объяснениях перечня.</w:t>
      </w:r>
    </w:p>
    <w:p>
      <w:pPr>
        <w:pStyle w:val="Normal"/>
        <w:ind w:firstLine="708"/>
        <w:jc w:val="both"/>
        <w:rPr/>
      </w:pPr>
      <w:r>
        <w:rPr>
          <w:szCs w:val="24"/>
        </w:rPr>
        <w:t>30.05.2024 г. заседание Комиссии откладывалось для предоставления заявителем доказательств передачи адвокату денежных средств в размере 550 000 рублей за участие в качестве его представителя в дисциплинарном производстве.</w:t>
      </w:r>
    </w:p>
    <w:p>
      <w:pPr>
        <w:pStyle w:val="Normal"/>
        <w:ind w:firstLine="708"/>
        <w:jc w:val="both"/>
        <w:rPr/>
      </w:pPr>
      <w:r>
        <w:rPr>
          <w:szCs w:val="24"/>
        </w:rPr>
        <w:t>30.05.2024 г. заявителем представлены заявления (от 04.03.2022 г., 30.11.2021 г., 25.06.2022 г., 15.04.2022 г.), поданные им в МКА «М., К. и партнёры» с просьбой об использовании на нужды коллегии денежных средств, поступивших в его пользу от доверителя Б.И.И., Г.А.И., ООО «Ф.с.».</w:t>
      </w:r>
    </w:p>
    <w:p>
      <w:pPr>
        <w:pStyle w:val="Normal"/>
        <w:ind w:firstLine="708"/>
        <w:jc w:val="both"/>
        <w:rPr/>
      </w:pPr>
      <w:r>
        <w:rPr/>
        <w:t>Адвокат и заявитель в заседание Комиссии ли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Рассмотрев доводы жалобы и письменных объяснений, изучив представленные документы, Комиссия приходит к следующим выводам.</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pPr>
      <w:r>
        <w:rPr/>
        <w:t xml:space="preserve">30.05.2024 г. рассмотрение дисциплинарного производства откладывалось для представления заявителем доказательств, подтверждающих оплату адвокату 550 000 рублей. Таких доказательств Комиссии не представлено. </w:t>
      </w:r>
    </w:p>
    <w:p>
      <w:pPr>
        <w:pStyle w:val="Normal"/>
        <w:ind w:firstLine="708"/>
        <w:jc w:val="both"/>
        <w:rPr/>
      </w:pPr>
      <w:r>
        <w:rPr/>
        <w:t>Кроме того, заявителем представлены заявления, в которых он просит поступившие в качестве вознаграждения от доверителей денежные средства использовать на нужды адвокатского образования. Комиссия указывает, что в силу п. 5 ст. 20 КПЭА, не могут являться допустимым поводом жалобы адвокатов, возникшие из отношению по созданию и функционированию адвокатских образований.</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К.В.А. вследствие отсутствия в его действиях нарушения норм законодательства об адвокатской деятельности и КПЭА.</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09:00Z</dcterms:created>
  <dc:creator>Александр Никифоров</dc:creator>
  <dc:description/>
  <cp:keywords/>
  <dc:language>en-US</dc:language>
  <cp:lastModifiedBy>Елизавета И. Буняшина</cp:lastModifiedBy>
  <cp:lastPrinted>2024-07-05T15:09:00Z</cp:lastPrinted>
  <dcterms:modified xsi:type="dcterms:W3CDTF">2024-07-26T11:28:00Z</dcterms:modified>
  <cp:revision>4</cp:revision>
  <dc:subject/>
  <dc:title>ЗАКЛЮЧЕНИЕ  КВАЛИФИКАЦИОННОЙ КОМИССИИ</dc:title>
</cp:coreProperties>
</file>